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NEXO IV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specificações Técnica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Obra: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Serviços de Reforma do Pavimento em Pedra Tosca e Pavimentação Poliédrica Nov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Local: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versas Ruas e Avenidas pertencentes a Secretaria Executiva Regional I – SER I.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Bairros: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Álvaro Weyne, Bairro Ellery, Barra do Ceará, Carlito Pamplona, Cristo Redentor, Farias Brito, Floresta, Jacarecanga, Jardim Iracema, Jardim Guanabara, Monte Castelo, Pirambu, São Gerardo e Vila Velha – Fortaleza – Ceará.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Valor: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2"/>
                <w:szCs w:val="32"/>
              </w:rPr>
              <w:t>R$ 1.418.163,48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719" w:top="9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1440"/>
      <w:jc w:val="left"/>
      <w:rPr>
        <w:rFonts w:eastAsia="Arial Unicode MS"/>
        <w:b/>
        <w:b/>
        <w:bCs/>
        <w:i/>
        <w:i/>
        <w:sz w:val="20"/>
      </w:rPr>
    </w:pPr>
    <w:r>
      <w:rPr>
        <w:rFonts w:cs="Verdana" w:ascii="Verdana" w:hAnsi="Verdana"/>
        <w:sz w:val="16"/>
      </w:rPr>
      <w:drawing>
        <wp:inline distT="0" distB="0" distL="0" distR="0">
          <wp:extent cx="422783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SECRETARIA EXECUTIVA REGIONAL I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Rua Dom Jerônimo, Nº 20, Bairro Farias Brito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85) 3433.6804  FAX (85) 3281.1232</w:t>
    </w:r>
  </w:p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7810" cy="887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anaperes</dc:creator>
  <dc:description/>
  <cp:keywords/>
  <dc:language>en-US</dc:language>
  <cp:lastModifiedBy>XP</cp:lastModifiedBy>
  <cp:lastPrinted>2011-03-04T15:40:00Z</cp:lastPrinted>
  <dcterms:modified xsi:type="dcterms:W3CDTF">2012-01-30T17:51:00Z</dcterms:modified>
  <cp:revision>3</cp:revision>
  <dc:subject/>
  <dc:title>OPERAÇÃO URBANA FORTALEZA BELA</dc:title>
</cp:coreProperties>
</file>